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莫吉托与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岛风情下的悠闲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冰岛的一位年轻女孩阿斯娜决定在家中享受一场温馨的时光。她走进自己的小屋，点燃了炉火，让室内充满了温暖和舒适。接着，她从冰箱里取出了一些新鲜的草莓、一瓶清新的柠檬汁和一些精选的茶叶。</w:t>
      </w:r>
      <w:r>
        <w:rPr>
          <w:sz w:val="32"/>
          <w:szCs w:val="32"/>
        </w:rPr>
        <w:t>&lt;/p&gt;&lt;p&gt;&lt;img src="/static-img/EVHh5RFK6kUcWqbMz2SxMH7bk4Nw_rhjgLynYgLem5i4qxmYg2-Q5O0m0Mb6o7sx.jpg"&gt;&lt;/p&gt;&lt;p&gt;</w:t>
      </w:r>
      <w:r>
        <w:rPr>
          <w:sz w:val="32"/>
          <w:szCs w:val="32"/>
        </w:rPr>
        <w:t>阿斯娜开始准备她的“莫吉托与茶”，这是她最近听到的一个有趣的饮品概念。这个概念源自于传统的地中海地区鸡尾酒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，但是在这次版本中，将其融合进了泡茶。这不仅是一种味觉上的创新，也是一种生活方式上的探索——将平凡的事物结合起来，创造出独特而美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用水煮开了绿茶，然后加入了一些冰块，以保持凉爽。在一杯透明的大碗里，她将煮好的绿茶、草莓切片、少许糖粉以及几滴柠檬汁混合在一起。随后，她拿起一把大木勺，用它搅拌所有的成分，使它们完全融合在一起。</w:t>
      </w:r>
      <w:r>
        <w:rPr>
          <w:sz w:val="32"/>
          <w:szCs w:val="32"/>
        </w:rPr>
        <w:t>&lt;/p&gt;&lt;p&gt;&lt;img src="/static-img/EUiXi4G00wFHIhS7GdM4In7bk4Nw_rhjgLynYgLem5i4qxmYg2-Q5O0m0Mb6o7sx.png"&gt;&lt;/p&gt;&lt;p&gt;</w:t>
      </w:r>
      <w:r>
        <w:rPr>
          <w:sz w:val="32"/>
          <w:szCs w:val="32"/>
        </w:rPr>
        <w:t>当一切都准备就绪时，阿斯娜坐在窗前的小桌旁，将手中的“莫吉托与茶”举到阳光下照耀。这款饮品看上去既像是一个清爽的手工鸡尾酒，又像是深邃而又微妙的一杯绿茶。在第一口尝试时，她感受到的是甜蜜和酸辣交织的情感，而那股柠檬香气则带来了额外的心情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款独特饮品越来越受欢迎，不仅因为它美味，还因为它象征着一种简单生活哲学：无论是夏天还是冬天，只要心情愉悦，就能创造出让人回忆终身的瞬间。而对于那些喜欢尝试新事物的人来说，“莫吉托与茶”就是一次难忘旅行，无需离开家门便可体验地中海风情和东方悠闲。</w:t>
      </w:r>
      <w:r>
        <w:rPr>
          <w:sz w:val="32"/>
          <w:szCs w:val="32"/>
        </w:rPr>
        <w:t>&lt;/p&gt;&lt;p&gt;&lt;img src="/static-img/2zDgViB0JRq40GYa_gP8UX7bk4Nw_rhjgLynYgLem5i4qxmYg2-Q5O0m0Mb6o7sx.jpg"&gt;&lt;/p&gt;&lt;p&gt;&lt;a href = "/doc/603788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岛风情下的悠闲对话</w:t>
      </w:r>
      <w:r>
        <w:rPr>
          <w:sz w:val="32"/>
          <w:szCs w:val="32"/>
        </w:rPr>
        <w:t>.doc" rel="alternate" download="603788-</w:t>
      </w:r>
      <w:r>
        <w:rPr>
          <w:sz w:val="32"/>
          <w:szCs w:val="32"/>
        </w:rPr>
        <w:t xml:space="preserve">莫吉托与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岛风情下的悠闲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